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</w:rPr>
        <w:t>Souhlas studenta s užitím výsledků duševní tvůrčí činnosti</w:t>
      </w:r>
    </w:p>
    <w:p>
      <w:pPr>
        <w:pStyle w:val="Default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rPr/>
      </w:pPr>
      <w:r>
        <w:rPr/>
        <w:t xml:space="preserve">Jméno a příjmení:  </w:t>
        <w:tab/>
        <w:t>______________________________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  <w:t>Datum narození:</w:t>
        <w:tab/>
        <w:t>______________________________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  <w:t>Trvalý pobyt:</w:t>
        <w:tab/>
        <w:tab/>
        <w:t>______________________________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ind w:firstLine="708"/>
        <w:jc w:val="both"/>
        <w:rPr/>
      </w:pPr>
      <w:r>
        <w:rPr/>
        <w:t>Já, níže podepsaný student České zemědělské univerzity v Praze, sídlem Kamýcká 129, Praha - Suchdol, IČ: 60460709 (dále jen jako: ČZU) tímto ČZU poskytuji časově neomezený souhlas k bezúplatnému užívání výsledků duševní tvůrčí činnosti v neomezeném rozsahu, které vytvořím během svého studia v souvislosti s plněním studijních povinností na ČZU, a to i v případě, že podléhají ochraně dle zvláštních právních předpisů (zákon č. 478/1992 Sb., o užitných vzorech, ve znění pozdějších, zákon č. 207/2000 Sb., o ochraně průmyslových vzorů a o změně zákona č. 527/1990 Sb., o vynálezech, průmyslových vzorech a zlepšovacích návrzích, ve znění pozdějších předpisů, zákon č. 206/2000 Sb. o ochraně biotechnologických vynálezů, ve znění pozdních předpisů, zákon č. 527/1990 Sb., o vynálezech a zlepšovacích návrzích, ve znění pozdějších předpisů, zákon č. 121/2000 Sb., o právu autorském, o právech souvisejících s právem autorským a o změně některých zákonů).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rPr/>
      </w:pPr>
      <w:r>
        <w:rPr/>
        <w:t>V Praze, dne ________________________</w:t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>podpis student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pBdr>
        <w:bottom w:val="single" w:sz="6" w:space="1" w:color="000000"/>
      </w:pBdr>
      <w:rPr/>
    </w:pPr>
    <w:r>
      <w:rPr/>
      <w:t>Vzory dokumentů dle Směrnice rektora č. 2/2011</w:t>
    </w:r>
  </w:p>
  <w:p>
    <w:pPr>
      <w:pStyle w:val="Default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2:00Z</dcterms:created>
  <dc:creator>JUDr. František Janouch</dc:creator>
  <dc:description/>
  <cp:keywords/>
  <dc:language>en-US</dc:language>
  <cp:lastModifiedBy>JUDr. František Janouch</cp:lastModifiedBy>
  <dcterms:modified xsi:type="dcterms:W3CDTF">2011-07-12T07:24:00Z</dcterms:modified>
  <cp:revision>3</cp:revision>
  <dc:subject/>
  <dc:title>Souhlas s užitím výsledků duševní tvůrčí činnosti</dc:title>
</cp:coreProperties>
</file>